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Laboratory Technic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w:t>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erform routine laboratory tests in an assigned specialization such as biology, chemistry, histology, or hematology; prepare and incubate cultures; collect blood and other samples; give instructions in the use of laboratory techniques and equipment; prepare reports on laboratory finding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The basic purpose of this work is to provide technical support services to agency staff in the diagnosis and treatment of disease and the performance of scientific and research experi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aboratory Technician I is the entry-level technical job in this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aboratory Technician II is the first-level supervisory job in this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s routine tests such as biological, chemical, histological, or hematological, using laboratory apparatus and testing equipment and following standardized procedures to provide data for use in the diagnosis and treatment of disease or for research or scientific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Prepares various culture media and chemical solutions following standard laboratory formulae and procedures; plants cultures in proper media; and incubates cultures at prescribed temperatures for specified tim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Collects human and animal specimens, such as blood and tissue samples for use in laboratory tests and analys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Operates laboratory equipment such as microscopes, counters and spectrophotometers for laboratory tests and research or scientific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aintains the cleanliness and safety of laboratory according to established standards and procedures utilizing procedures such as disposing of contaminants, washing and sterilizing glassware, and inspecting temperature control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Gives instructions to individuals and groups concerning laboratory techniques and use of equipment and responds to inquiries from the public, other agencies and private industries on such matters as laboratory test results, normal test ranges, appropriate tests or collection of samp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Maintains records on such matters as tests performed, test results, methods, materials and procedures used, and inventory record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8.     Prepares reports concerning such matters as test results, and quality control, in order to provide data for use in the diagnosis and treatment of disease or for research or scientific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9.     Performs related duties such as maintaining stock of laboratory supplies and equipment; maintaining and calibrating laboratory equipment and notifying appropriate personnel of mechanical problems; contacting outside laboratories to arrange for and track tests; arranging for the transportation of laboratory samples; recommending additions to and repetition of laboratory tests to verify accuracy of test findings; using appropriate safety equipment; and attending meetings, seminars and workshop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perate and maintain complex equipment for special tests such as electrocardiographs, prepare patients for such tests and chart results to be included in patient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Engage in field work by collecting samples for chemical, physical or biological analysi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Photograph tissue samples, slides and cultures using special equipmen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ovide on-the-job training for employees and interpret oral and written instructions, rules and policies for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Conduct laboratory tours for new staff members or visito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Dissect laboratory animals during experi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diagnostic chromosomal studies by analyzing blood cult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Major work contacts are with technical and professional staff membe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employees of higher grade who provide training and instruction, assign work and review performance through inspection, conferences and reports for accuracy and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rocedural guidance, assign work and review performance through inspection, conferences and reports for compliance with established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aboratory Technician I: </w:t>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Non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aboratory Technician I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ncumbents of positions at this level exercise direct supervision (i.e., not through an intermediate level supervisor) over, assign work to and review the performance of 1-5 laboratory personnel.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X.     WORKING CONDI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s work exposed to the harmful effects of chemicals, gases, fumes, inflammable and pathogenic materials and dangerous equipment; work varied shifts, weekends, holidays and nights and stand for prolonged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general laboratory testing techniques and methods, including sample collec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sanitation and sterilization methods, techniques and procedures followed in a laboratory.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oper methods used in the disposal of laborato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ypes and uses of sterilization equipment and devices used in a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calibration and adjustment techniques as applied to laboratory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6.     Knowledge of the properties and characteristics of chemicals, acids and materials used in a laboratory.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techniques used in the handling and transportation of laboratory specime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9.     Ability to explain the policies, procedures, specifications, standards and guidelines governing assigned unit activit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follow oral and written instruc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1.     Ability to gather information through observing and questioning individuals and by examining records and docu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4.     Ability to perform arithmetical computations with speed and accuracy (addition, subtraction, division and multiplica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communicate effectively in oral expression and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0"/>
        </w:rPr>
      </w:pPr>
      <w:r>
        <w:rPr>
          <w:color w:val="000000"/>
          <w:sz w:val="20"/>
          <w:szCs w:val="20"/>
        </w:rPr>
        <w:t>18.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distinguish colors visual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1.     Manual dexterity.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Based on assignment the following additional qualifications may be required at hir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the terminology and standard abbreviations used in the assigned specialization such as histology, biochemistry, cytology, chemistry, hematology, microbiology, serology, etc.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types and uses of laboratory tests used in the assigned specialization such as histology, biochemistry, cytology, chemistry, hematology, microbiology, serology, etc.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actices and procedures, including safety practices and procedures followed in laboratory work in the assigned specialization such as histology, biochemistry, cytology, chemistry, hematology, microbiology, or ser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conduct and interpret laboratory tests in the assigned specialization such as histology, biochemistry, cytology, chemistry, hematology, microbiology, or ser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5.     Ability to interact with people who are under physical and/or emotional stres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Additional qualifications required at hire for Laboratory Technician II posi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Ability to give written instructions in a precise and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determine proper format and procedures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XI.     QUALIFICATIONS ACQUIRED ON JOB AT ALL LEVELS IN SER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the policies, procedures, specifications, standards, guidelines, laws, rules and regulations governing assigned unit activiti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types and uses of agency form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3.     Knowledge of the types and availability of public or private community based organizations and sources for conducting laboratory tests, for providing equipment repair and equipment calibration and for the purchase of laboratory equipmen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Additional qualifications acquired on the on the in Laboratory Technician II posi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1.     Knowledge of the principles, practices and techniques of supervis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XII.     MINIMUM ENTRANCE REQUIRE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Laboratory Technician I: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technical or professional experience in laboratory work in a recognized clinical, medical, hospital, chemical, water quality, public health, biological, bacteriological, marine sciences or materials testing laborator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     An Associate's degree or higher with a major in medical technology, chemistry, bacteriology, food science and technology, environmental science, chemical or environmental engineering, wastewater technology, oceanography or the biological sciences may be substituted for the required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I.     The successful completion of one year of full-time, or equivalent part-time, education toward a degree at a recognized medical or dental school may be substituted for the required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The successful completion of training in a recognized school or hospital course or an American Medical Association (AMA) approved training program for laboratory technicians or medical technologist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Registration as a medical technologist by the American Society of Clinical Pathologists, the International Society for Clinical Laboratory Technicians or American Medical Technologists or as a bacteriologist by the National Registry of Microbiologists may be substituted for the required experience.</w:t>
      </w: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Laboratory Technician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color w:val="000000"/>
          <w:sz w:val="20"/>
          <w:szCs w:val="20"/>
        </w:rPr>
        <w:t xml:space="preserve">Applicants must have at least (A) two years of full-time, or equivalent part-time, technical or professional experience in laboratory work in a recognized clinical, medical, hospital, chemical, water </w:t>
      </w:r>
      <w:r>
        <w:rPr>
          <w:sz w:val="20"/>
          <w:szCs w:val="20"/>
        </w:rPr>
        <w:tab/>
      </w:r>
      <w:r>
        <w:rPr>
          <w:color w:val="000000"/>
          <w:sz w:val="20"/>
          <w:szCs w:val="20"/>
        </w:rPr>
        <w:t>quality, public health, biological, bacteriological, marine sciences or materials testing laboratory,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     An Associate's degree or higher with a major in medical technology chemistry, bacteriology, food science and technology, environmental science, chemical or environmental engineering, wastewater technology, oceanography or the biological sciences may be substituted for a maximum of one year of the required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I.     The successful completion of one year of full-time, or equivalent part-time, education toward a degree at a recognized medical or dental school may be substituted for a maximum of one year of the required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The successful completion of training in a recognized school or hospital course, or an American Medical Association (AMA) approved training program for laboratory technicians or medical technologists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Registration as a medical technologist by the American Society of Clinical Pathologists, the International Society for Clinical Laboratory Technicians or American Medical Technologists or as a bacteriologist by the National Registry of Microbiologists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XIII.     SPECIAL REQUIREMENT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4</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2/8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2/89</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08</w:t>
    </w:r>
    <w:r>
      <w:rPr>
        <w:rFonts w:cs="Arial" w:ascii="Arial" w:hAnsi="Arial"/>
      </w:rPr>
      <w:tab/>
    </w:r>
    <w:r>
      <w:rPr>
        <w:b/>
        <w:bCs/>
        <w:color w:val="000000"/>
        <w:sz w:val="20"/>
        <w:szCs w:val="20"/>
      </w:rPr>
      <w:t>Laboratory Technic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2:00Z</dcterms:created>
  <dc:creator>jthomas</dc:creator>
  <dc:description/>
  <dc:language>en-US</dc:language>
  <cp:lastModifiedBy>jthomas</cp:lastModifiedBy>
  <dcterms:modified xsi:type="dcterms:W3CDTF">2006-01-23T16:08:00Z</dcterms:modified>
  <cp:revision>3</cp:revision>
  <dc:subject/>
  <dc:title/>
</cp:coreProperties>
</file>